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НАМНЕСТИЧЕСКИЕ </w:t>
      </w:r>
      <w:r>
        <w:rPr>
          <w:rFonts w:cs="Times New Roman" w:ascii="Times New Roman" w:hAnsi="Times New Roman"/>
          <w:spacing w:val="2"/>
          <w:sz w:val="24"/>
          <w:szCs w:val="24"/>
        </w:rPr>
        <w:t>ДАННЫЕ И КЛИНИЧЕСКАЯ БЕСЕД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 обследования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исло, месяц, год рождения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личие фактора актуального и/или семейного левшества (правша, левша, амбидекстр, левшество в семье)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алобы родителей (законных представителей)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ношение (реакции) ребенка к своим проблемам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личие вредных привычек в семье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личие навязчивых вредных привычек у ребенка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став семьи (члены семьи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сто работы родителей (образование, проф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атус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ать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ец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циальная среда (ребенок воспитывается дома, мамой, бабуш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ещает ясли, детский сад, школ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ходится в детском доме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мейный анамне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ронические заболевания (органы дыхания, сердечно-сосудистая система, желудочно-кишечный тракт, аллергические, эндокринные, онкологические, нервно-психические и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болевания), aлкoгoлизм, профессиональные вредности, интоксикации, наркомания, склонность к депрессивным реакция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ать (материнская линия)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ец (отцовская линия)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чение беременнос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ая по счету____ , возраст матери____, отца ____ в начале данной беременнос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ыдущие беременности закончились (медицинский аборт, выкидыш ранний, поздний, смерть ребенка, роды (лет назад))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ечение беременност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оксикоз (слабый или выраженный), анемия, нефропатия, инфекционные заболевания, резус-конфликт, отеки, повышенное АД, кровотечения, угроза выкидыша (срок), ОРЗ, грипп, медицинское лечение (амбулаторное, стационар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-я половина беременности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-я половина беременности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од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ие по счету___ , на каком сроке (в срок, преждевременные, запоздалые)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амостоятельные, вызваны, оперативные (плановые, вынужден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одовая деятельность началас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отхождения вод, со схва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одовспомож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имуляция, капельница, механическое выдавливание плода, щипцы, вакуум, кесарево сечение, наркоз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ительность родов (стремительные, быстрые, затяжные, длительные, N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ительность безводного периода_______ Шкала Апгар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бенок родился в головном, ягодичном, ножном предлежании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ес____, рост ребенка____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закричал (сразу, после отсасывания слизи, после похлопывания, проводилась реанимация)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Характер крика (громкий, слабый, запищал)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вет кожи (розовый, цианотичный, синюшный, белый)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мели место (обвитие пуповины вокруг шеи, короткая пуповина, узловая пуповина, кефалогематома, перелом ключицы, зеленые околоплодные вод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агноз при рождении (родовая травма, асфиксия в родах (степень), пренатальная энцефалопатия, гипертензионно-гидроцефальный синдром, гипотрофия (степень)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 _________________________________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-е кормл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____сутки, грудь взял активно, вяло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писаны из роддома на____ сутки, позже (из-за матери, ребенка, переведен в отделение недоношенных, больницу)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тационарное лечение, заключение после стационара (лежал вместе с матерью, отдельно)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кармливание до год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рудное до ___ мес, искусственное с ___мес, смешанное с__ ме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, характерное для ребенка до год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вигательное беспокойство, срыгивания (часто, редко), нарушение сна и бодрствования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мечалис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ипер- или гипотонус, вздрагивания, тремор ручек, подбородка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янул голову наза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оторные функц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лову держит с___ мес, сидит с ___мес, ползает с ___ мес, ходит с____мес, ходит самостоятельно с ___ме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уление с___мес, лепет с___мес, слова с__ мес, фраза с ___ме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 года переболел (простуды, инфекционные заболевания, аллергические реакции и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ечение (амбулаторное, стационарное с матерью или отдельно)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пец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ечение (массаж, седативное, микстура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блюдались ли трудности в овладении следующими навык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льзование горшком, самостоятельная ходьба, самостоятельная еда, самостоятельное одевание/раздевание, автономное засыпание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чины трудносте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спитализация, переезд, развод, рождение второго ребенка, смерть близких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_________в возрасте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блюдались ли энурез, энкопрез, специфические пищевые предпочтения, нарушения в двигательной сфере, расстройства сна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возрасте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енесенные заболевания в течение жизни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равмы головы, сотрясение головного мозга, лечение (стационарное, амбулаторное) в возрасте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ерации_______________ в возрасте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блюдался у ____________________________с диагнозом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нят с учета в_______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стоит до настоящего времени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тские учреждения посещает с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pacing w:val="2"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настоящее время посещае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сещение детского сада (ОВЗ)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адаптации имели мест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вышенная возбудимость, протестные реакции (активные, пассивные), стал часто болеть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юбил (не любил) играть с игрушк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юбимые игрушки, игр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товность к школ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 знал букв, читал по слогам, хорошо чита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читал до 3, 5, 10, больше, выполнял (не выполнял) арифметические действ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совать умел (не умел), плохо (хорошо), любил (не любил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отел (не хотел) идти в школу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грамма обуч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4, 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, КРО, вспомогательная школа, речевая школа, д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аптация к школе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нтерес к учеб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меется (не имеется), безразлично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ециалист 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пись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Дата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лава 2. МЕТОДЫ ИССЛЕДОВАНИЯ ЛАТЕРАЛЬНЫХ ПРЕДПОЧТ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§ 1. Опрос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ты складываешь башню из кубиков, собираешь пирамид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какой руке держишь ложку во время ед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размешиваешь сахар в ча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держишь зубную щет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причесываеш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рису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режешь ножниц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пиш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пользуешься ласти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бросаешь камень, мя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раздаешь кар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бьешь молот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акой рукой держишь ракетку при игре в теннис, бадминтон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кспериментатор просит ребенка продемонстрировать каждый раз манеру исполн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щий результат подсчитывается по приведенной далее формуле.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§ 2. Моторные асимметри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Функциональная асимметрия рук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плетение пальцев рук, поза Наполеона, аплодирова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струкция (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делай, пожалуйста, та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ериментатор (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 в течение одной секунды демонстрирует нужную поз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дущая рука оказывается сверх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проб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ереплетение пальце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верху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ольшой палец ведущей ру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мерение силы кисти каждой руки с помощью динамометр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дущая ру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ильне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мерение скорости выполнения любых мануальных заданий (теппинг, рисунок, письмо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 каждой рукой, затем обеими вмест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дущая рука действует быстре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Функциональная асимметрия ног и тел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прыгай на одной ног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пользуется ведущая ног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ой ногой ты забиваешь гол в футболе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ктивная (в том числе толчковая) ног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дуща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кинь ногу на ног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дущая нога сверх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вертись, покрутись несколько р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вращении вокруг собственной оси предпочитается направление в сторону доминантной половины те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§ 3. Сенсорные асиммет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Функциональная слухоречевая асимметрия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слушай, идут ли мои часы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прямо, по средней линии, даются часы или аналогичные тихо звучащие прибор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едлагается поговорить по телефон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прислушивания ребенок пользуется ведущим ух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и, что я скаж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епотом произносит слово или фраз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нагибается ближе ведущим ух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Функциональная зрительная асиммет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ищурься одним глаз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вым прищуривается неведущий гла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смотри в калейдоскоп (в подзорную трубу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прямо, по средней линии, дается один из этих предмет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рассматривания используется ведущий гл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.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городи линейкой ламп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дается линейка (или что-то аналогичное), которой он должен загородить источник свет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нь при этом падает на ведущий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лава 3. МЕТОДЫ НЕЙРОПСИХОЛОГИЧЕСКОГО ОБСЛЕ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§ 1. Двигательные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Кинестетический праксис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) Праксис поз по зрительному образц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елай, как 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бенку последовательно предлагается каждая из изображенных ниже поз пальцев (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), которую он должен воспроизвес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очередно обследуются обе ру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ле выполнения каждой позы ребенок свободно кладет руку на сто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327785" cy="1160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248410" cy="1160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133475" cy="1162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144270" cy="1160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25525" cy="14058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89025" cy="13512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400175" cy="11766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216660" cy="12725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ис. 2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Праксис поз по кинестетическому образц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крой гл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ы чувствуешь, как я сложил тебе пальцы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тем рука ребен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азглаживает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его просят воспроизвести заданную поз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цы поз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условия те же, что и в пункте 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нос поз по кинестетическому образц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крой гл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ы чувствуешь, как я сложил тебе пальцы? Сложи их точно так же на другой ру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цы поз и условия те ж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нос поз осуществляется сначала с ведущей руки (у правше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правой на левую), а затем наоборот (с левой на правую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альный пракс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елай, как 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полняет следующие действ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лыбка, вытягивание губ в трубочк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язык высунут прямо, поднят к носу,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водит им по губа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дувает ще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мурится, поднимает брови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ждое движение воспроизводится ребен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ариантом может быть выполнение этого теста по инструкции, наприме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хмурь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тянись языком до нос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о в этом случае следует дифференцировать вторичные ошибки, которые возникают у ребенка вследствие недостаточности понимания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Кинетический (динамический) праксис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улак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ро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адон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елай, как 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алее выполняется последовательный ряд движений (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еняются лишь позы, сама рука не меняет месторасполож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248410" cy="12801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930275" cy="14630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40765" cy="13519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ва раза вы делаете задание вместе с ребенком медленно и молча, потом предлагаете ему сделать самому и в более быстром темп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тем то же с зафиксированным языком и с закрытыми глаз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очеред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бследуются обе руки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необходимости можно предложить ребенку те же движения, но в измененной последовательности, например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ебр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адонь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кула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рафическая проб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борчи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 рисуете ребенку образец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1708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должи узор, не отрывая карандаш от бумаг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ловия те же, что и в пункте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пиш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ишина маши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 Миши шиш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шайте тишин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ципрокная координация ру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2143125" cy="1590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2133600" cy="1590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ложи руки так же на стол (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лай, как 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сколько раз вы делаете задание вместе с ребенком, потом предлагается ему сделать самом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ловия те же, что и в пункте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альный кинетическ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аксис. </w:t>
      </w:r>
      <w:r>
        <w:rPr>
          <w:rFonts w:cs="Times New Roman" w:ascii="Times New Roman" w:hAnsi="Times New Roman"/>
          <w:spacing w:val="2"/>
          <w:sz w:val="24"/>
          <w:szCs w:val="24"/>
        </w:rPr>
        <w:t>И.: «Делай, как 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Эксп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: 1) несколько раз щелкает языком, 2) дважды свисти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щелкает языком; хмурится и улыбается; 3) дотрагивается языком до левого, затем — до правого угла рта, затем надувает щек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ариантом этого теста является выполнение аналогичных действий по речевой инструкц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Пространственный праксис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Хэд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ребенок сидят напротив друг друг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о, что я буду делать правой рукой, ты будешь делать своей (прикоснуться) правой рукой, то, что я буду делать левой рукой, ты будешь делать своей (прикоснуться) лев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едлагается выполнение сначала одноручных (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оянно меняет руки), затем двуручных проб, отраженных на 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57275" cy="1247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57275" cy="1238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57275" cy="1247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66800" cy="1219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66800" cy="1219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57275" cy="1181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47750" cy="1190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47750" cy="1209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47750" cy="1190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1028700" cy="1190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5 После выполнения каждой пробы принимается свободная по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Тактильные и соматогностические функци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окализация прикоснов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крой гл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кажи место, до которого я дотронулас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касаясь к какому-либо месту на теле ребенка, вы просите показать, куда вы дотронулис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данном случае важно оценить точность локализации прикосновения и сравнить успешность выполнения задания на разных частях тела и с разных сторо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крой гл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ложи руки на стол (ладонями вниз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алее, как в пункте 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Проба Тойбер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проведения предыдущих проб вы несколько раз прикасаетесь одновременно к двум местам на теле ребенка (например, к обеим рукам) и просите его показать, куда вы прикоснулис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данном случае важен учет обоих прикосновений, поскольку проба направлена на выявление феномена игнорирования в тактильной сфер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оба Ферсте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то я нарисовала (написала) у тебя на руке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сует пальцем (палочкой) то на правой, то на левой руке ребенка фигуры (треугольник, крестик, кружок) или цифры и просит назвать нарисованно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язательным условием является упроченность в памяти ребенка рисуемых знак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екция локализации прикоснов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акрой гл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Я дотронусь до тебя, а ты покажешь это место н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еловеч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ак же как и в предыдущем задании, вы дотрагиваетесь до нескольких частей тела ребенка и просите его обозначить точки прикосновения на модели человека, нарисованной в альбом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зывание частей те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зови часть тела, до которой я дотронус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 прикасаетесь к различным частям тела ребенка и просите его называть и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анная часть исследования направлена также на оценку номинативного уровня схемы тела, а не только соматогнозис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мимо этого при необходимости можно исследовать различные виды соматосенсорного и тактильного восприят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рмолексию не только фигур, но букв, цифр, сложных по начертанию (например, 7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ктильное восприятие предметов, формы, величины, фактуры объектов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Сеге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ироко известный тес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ска Сеге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пользуется в модифицированном варианте, который предусматривает 4 этап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) тест выполняется в свободном режим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) ощупывание фигур, поиск гнезда и вкладывание фигуры в гнездо только одной (правой или левой)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) левая ру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позна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гуру, правая находит на доске соответствующее гнездо, лева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кладывает фигуру в гнезд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) правая рука манипулирует с фигурами, лева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гнездами на дос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ся проба проводится с закрытыми глазами, фиксируется время выполнения каждого субтеста, а также стратегия ребенка в ходе выполнения зада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кой вариант использования методики Сегена позволяет дифференцированно, полно и достаточно строго оценить характер специализации и взаимодействия полушарий мозга в ходе стереогностической деятельнос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§ 3. Зрительный гнозис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сприятие предметных, реалистических изображе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д ребенком открывается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то здесь нарисовано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же здесь важно отметить, нет ли у ребенка тенденции к инверсии вектора восприятия (следит глазами справа налево и/или снизу вверх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алее открывается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 (в развороте) и ребенку предлагается назвать в том же порядке показанные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ва (потом три) изображения, расположенных в разных местах 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черкнутые изображения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 же, что и в пункте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гуры Поппельрейтера (наложенные изображения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6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 ж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завершенные изображения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8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 ж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имерные изображения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11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 ж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случае, если ребенок не сраз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иди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дво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 следует задать вопро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Это все? Все нарисовано правильно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ицевой гнозис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2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то здесь изображен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ле перечисления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дает более трудный вопро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ем отличаются (показ) эти люди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а просят указать на разницу в возрасте, одежде, прическе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ую информацию дает восприятие сюжетных картинок из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 на которых следует опознать пол, возраст, эмоциональное состоя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моциональный гнозис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5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то здесь нарисован и каково состояние (что чувствует) каждого из персонажей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тем следует ряд уточняющих вопросов тип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то из них более веселый? Кто больше всех удивлен? Кто самый злой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Цветовой гноз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ой это цвет? Напиши красным (желтым, синим) карандаш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южетные картинк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ет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оруб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кн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8), серийны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Радлову и 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Бидструпу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9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6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то здесь случилось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бор серийных картинок обязательно должен соответствовать возрасту ребен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§ 4. Пространственные предста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Пространственный гнозис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Зеркальные букв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7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кажи, какая из букв написана правильн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олее сложным вариантом является нахождени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еправильны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цифр и букв в слогах и словах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8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лепые час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7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крывает эталонный циферблат и просит ребенка сказать, сколько времени показывают стрелки н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лепых часа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выраженных затруднениях эталон открывается для сравн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десь следует очень внимательно отнестись к тому, упрочено ли в опыте ребенка определение часов именно в таком вариант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Бентона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3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показывают один из верхних образцов, затем закрывают его и просят показать этот образец на нижнем эталон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случае затруднений образец не закрывается и остается открытым для сравн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ятно, что справа приведен более сложный вариан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его можно использовать после 7 л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Самостоятельный рисунок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бенку предлагается неограниченный выбор цветных карандашей (фломастеров), простой карандаш, руч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Цветовые предпочтения в ходе интерпретации приближают следующие ниже тесты к тесту Люшер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роме того, анализируются топологические, конструктивные и стилистические особенности рисунка правой и лев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предлагается (и правой, и левой рукой) нарисоват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цветок, дерево, дом, велосипе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оври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 ребенком кладется лист бумаги, сложенный вдвое, на котором изображен большой прямоугольни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едставь себе, что это коври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рисуй его, пожалуйст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завершении раскрашивания одной рукой лист поворачивается и аналогичная процедура проводится друг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ариантом этой пробы является предоставление ребенку листа бумаги без рам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Мандала». </w:t>
      </w:r>
      <w:r>
        <w:rPr>
          <w:rFonts w:cs="Times New Roman" w:ascii="Times New Roman" w:hAnsi="Times New Roman"/>
          <w:spacing w:val="2"/>
          <w:sz w:val="24"/>
          <w:szCs w:val="24"/>
        </w:rPr>
        <w:t>Перед ребенком кладется стандартный лист бумаги (формат А4) с нарисованной в центре окружностью диаметром 10 с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азукрась (раскрась, разрисуй) это, пожалуйст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любые вопросы ребенка дается отв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елай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ак тебе нравит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завершении раскрашивания аналогичный тест проводится друг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Гомункулу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ри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6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полняется ведущей рукой на стандартном (А4) листе бумаг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д ребенком кладется образец, скопированный из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0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 же, что и в пункте 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окончании раскрашивания ему предлагаются следующие вопрос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го ты нарисовал? Как зовут? Сколько лет? Что сейчас делает? 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ем вообще занимается? Любимое и нелюбимое занят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оится ли он чего-нибудь? Где живет? С кем живет?  Кого больше всех любит? С кем дружит (играет, гуляет)? Какое у него настроение? Его самое заветное желание?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Если бы у него был выбор, чем бы он защищался от врагов?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акое у него здоровье? Что и как часто у него болит?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то в нем хорошего, плохого? Кого он тебе напоминает?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б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исунок челове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полняется ведуще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рисуй, пожалуйста, челове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окончании предлагаются вопросы, что и в пункте 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Копирование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ст Денман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 ребенком кладетс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0) и чистый лист бумаг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рисуй эти фигур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пирование выполняется сначала одной рукой, затем (на новом листе бумаги) друг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ст весьма эффективен для исследования процессов копирования до 5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 л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сты Тейлора и Рея-Остерриц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сты применимы с 6 л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д ребенком кладется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1) фигура Тейлора и (ниже) чистый лис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рисуй такую же фигур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фиксации стратегии копирования ребенку предлагается набор цветных карандашей, которые в процессе копирования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еняет (по порядку цветов радуги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икаких разворото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 допускает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анипуляции с собственным листом бумаги строго фиксируют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всем протяжении эксперимента психолог воздерживается от любых замеча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лезно отмечать время копирова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окончании копирования фигуры Тейлора ребенку предлагается так же  скопировать фигуру Рея-Остеррица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2) друг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пирование проекционных изображе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предлагается правой и левой рукой скопировать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у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,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пирование изображений с поворотом на 180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ребенок сидят друг напротив друга, между ними лист бумаг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сует обращенного к себе схематического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еловеч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рисуй себе такого же человечка, но так, чтобы ты видел свой рисунок, как я вижу св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ле того как ребенок выполнил первый этап задания, дается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 теперь у своего я рисую рук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де будет рука у твоего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сли ребенок выполняет задание неверно, ему объясняются его ошибк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ле полного понимания для копирования предлагается сложный треугольник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ереверни к себе эту фигурк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§ 5. Слуховой гнозис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исследовании слухового гнозиса можно обратиться к восприятию различных бытовых и природных шумов, звуков различной высоты и длительности, различению голосов (тембра, высоты, интонаций)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сприятие ритм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колько раз я стучу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2, 3, 4 коротких и/или длинных ударов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 сколько раз я стучу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по 2, по 3 удара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колько сильных и сколько слабых ударов я делаю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спроизведение ритм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стучи, как 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полняется сначала одной, затем другой рукой по образцам, заданным в двух предыдущих пункта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данном случае необходимо дифференцировать недостаточность собственно слухового гнозиса от затруднений ребенка в кинетическом воплощении заданной программы той или друг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§ 6. Пам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Слухоречевая память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талоны для исследования слухоречевой памяти представлены на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4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2 группы по 3 слов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6 сл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) и на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7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9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Галка и голуб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Ясно, что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ен использовать один из наборов, а другие применить, например, для отслеживания ребенка в динами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2 группы по 3 слов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Тест на запоминание двух конкурирующих групп,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следование влияния гомогенной интерференц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и за мн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о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ле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кот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бенок повторя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и еще слов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очь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игл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пирог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бенок повторя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тем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прашива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ие слова были в первой группе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отвеча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ие слова были во второй группе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отвеча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Если ребенок не может развести слова по группам, задается более простой вопро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ие вообще были слова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неполноценном выполнении задания, оно воспроизводится до 4 р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 этого проводится гетерогенная интерференция (3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 мин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ковой может служить, например, счет от 1 до 10 и обратно, вычитание, слож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ребенка старше 10 ле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рийный сче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0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окончании интерферирующего задания ребенка просят повторить слова, которые были даны в первой и во второй группах, без их предъявл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рмативным считается непосредственное полноценное воспроизведение с третьего р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чность слухоречевой памяти при отсроченном воспроизведении слов считается нормативной, если сделаны 2 ошибки (например, забыты 2 слова, либо произведены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2 замены на слова, близкие по звучанию или значению, перепутано расположение слов по группам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6 сл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Я скажу тебе несколько слов, а ты постарайся их запомнить в том же поряд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ша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ыб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печать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дров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рук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ды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ком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бенок повторя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неудачном воспроизведении тест повторяется до 4 р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тем проводится гетерогенная интерференция (3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 мин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ковой может служить таблица умножения, нахождение чисел и ряда цифр в таблице Шульте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9) или попеременное вычитание из 30 то 1, то 2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лее без предъявления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прашива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ие слова мы запоминали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отвеча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рмативы эффективности выполнения данного теста такие же, как и в пункте 1, но в качестве обязательного добавляется условие удержания эталонного порядка сл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Расск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7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9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Я расскажу тебе короткий рассказ, а ты постарайся его пересказать как можно точне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ссказывает один из предложенных 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ссказ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повторяе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неполном пересказе обязательны наводящие вопросы для оценки продуктивности пассивной и активной памяти ребен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иктограмма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Зрительная память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талоны для исследования зрительной памяти представлен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на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5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6 фигу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) и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6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ет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отя понятно, что можно использовать и тот материал, который содержится 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исследования лицевого и эмоционального гнозис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6 фигу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5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чевидно, что используется только один ряд, остальны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динамического наблюдения (ретеста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 ребенком на 1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15 с выкладывается набор из 6 фигу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смотри внимательно на эти фигурки и постарайся их запомнить как можно точне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тем эталонный ряд убирается, и ребенок рисует то, что запомни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недостаточном воспроизведении эталон предъявляется еще р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ле чего закрывается и эталон, и то, что нарисовал в первый раз ребено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сь ряд рисуется занов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необходимости эта процедура повторяется 4 р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ормативным является точное изображение всего ряда с третьего раз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чность хранения зрительной информации исследуется через 2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5 мин (заполненных другими заданиями) без дополнительного предъявления эталон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мнишь, мы запоминали с тобой фигуры? Нарисуй их еще р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рмативом здесь считаются 2 ошибки (забывание двух фигур, их неверное изображение, утрата порядка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у предлагается для запоминания другой ряд из 6 фигур с той же инструкцие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н должен воспроизвести их друг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 этого через 2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5 мин исследуется прочность их запоминания, как и в пункте 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тот вариант теста позволяет сравнить между собой межполушарные различия в сфере зрительной памя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6 бук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струкция и условия проведения теста, как и в пункте 1 А, 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талоны для исследования запоминания букв (используется один из предложенных ниже 1 вариантов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ЕИРКГ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) ДЯВСР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) НЮБКИ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) ОУЗТЩЧ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южетная картин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ет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6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д ребенком на 20 с кладется картин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ет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смотри внимательно всю картинку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постарайся запомнить, как бы сфотографировать е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ле чего эталон убирается и ребенку задаются вопрос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кое время года на картинке? Сколько там челов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то происходит здесь? (Указывается левый нижний угол, там нарисован пру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 находится в пруду и рядом с ним?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кие еще животные и растения есть на картинке?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то чем заним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 на картинке заяц и птица с гнездом? (Отмечается крестиком на чистом листе бумаг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чность хранения организованной по смыслу зрительной информации исследуется через 2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5 ми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 ребенком кладется чистый лис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мнишь, мы запоминали большую картинку? Нарисуй мне е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жно более схематически, можно просто ставить крестик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черчивать границы той или иной фигуры или фрагмент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§ 7. Речевые функци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втоматизированная реч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бенка просят перечислить дни недели, месяцы, времена года (в более старшем возрасте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обратном порядке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читать от 1 до 10 и обратн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звать свой адрес, имя мамы, бабушки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онематический слу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яй за мн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-п, д-т, з-с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а-па, ра-ла, да-та-д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а-бу-б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ч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чка, бочк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чка, коз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кос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короговорки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..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бенок повторяет каждый раз вслед за Экс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просите ребенка показать на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яч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меч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ость-грозд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гвозд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ыс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крыш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ти те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бров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хо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ро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лечо-локот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глаз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полнительную информацию о состоянии данного и следующего звеньев речевой функции можно получить из речи ребенка, актуально и на следах памяти (литеральные парафазии, неправильные ударения, новообразования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, в письме и чт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чевая артикуляц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кинетика. И.: «Повторяй за мной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-м, д-л-н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г-к-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пру; слон —стол —стон, би-ба-бо, бо-би-б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м, кор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ра, меч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печ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вник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ковник, полковник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поклонник, сыворотка из-под простокваши, портной строчит строчку (другие скороговорки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оминативные процесс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то это такое? Как это называется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а просят назвать изображения из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3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начала по одному, затем по 2, по 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ти тела, которые вы показываете на нем, на себ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на картин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юбые изображения, действия, качества, используя стимульный материа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цвета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полнительную информацию даст констатация характерных поисков слова, вербальных парафазии в спонтанной речи, при изложении сюжета картин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нимание логико-грамматических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вазипространственны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>) конструкц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6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ка просят показат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бочку за ящи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еред бочкой ящи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 ящике бочк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едлагается показать кисточку карандашом, положить ручку справа (слева, под, над) от тетради, карандаш в книг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ржать ручку над головой (слева, сзади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бенок решает задач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олю ударил Пет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то драчун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рат отца и отец брат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то одно и то же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равильно ли я говорю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 летом осен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д весной лет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лако под землей, над деревом трава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десь верные грамматические конструкции обязательно должны чередоваться с неправильны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роение самостоятельного речевого высказыва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тот аспект речевой функции оценивается по уровню продуктивности спонтанной речи ребенка в беседе, при описании сюжетных карти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итывается, насколько он способен к разворачиванию собственной речевой активности или же его речь носит репродуктивную форму,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страивается как ответы на ваши вопрос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§ 8. Письмо, чтение и с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е задания выполняются и правой и левой рук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писание отдельных букв и слог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писывание и написание слов, упроченных в опыт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бственное имя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мам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домашняя работа </w:t>
      </w:r>
      <w:r>
        <w:rPr>
          <w:rFonts w:cs="Times New Roman" w:ascii="Times New Roman" w:hAnsi="Times New Roman"/>
          <w:spacing w:val="2"/>
          <w:sz w:val="24"/>
          <w:szCs w:val="24"/>
        </w:rPr>
        <w:t>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писание отдельных слов и словосочета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ашин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Мишина машина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гвоздь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кораблекрушени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гвоздь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ость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гвозд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русть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ость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бочка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очк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почка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очт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боч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почка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очка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начала задания выполняются в свободном режиме, потом с зафиксированным язы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писание предложе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ортной строчит строчк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Устроили экскурсию в Пско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Лавировали корабли, пока не вылавировал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чтение простых и наложенных букв и цифр 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7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чтение слогов, высоко- и малочастотных слов, неверно написанных слов и чисел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8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чтение рассказа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7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9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Счет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следование счета по существу уже описано выше в разных раздела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то зрительный и пространственный цифровой гнозис, написание и чтение отдельных цифр и чисел, тест Шульте, воспроизведение числового ряда в прямом и обратном порядк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рийный сче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00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3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 и 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§ 9. Интеллектуальные функци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терпретация содержания сюжетных картинок (симультанных, серийных)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Альб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4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6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раль рассказов, понимание поговорок и метафор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4-й лиш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предметный)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6-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>38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ой из этих предметов  лишний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ле того как ребенок ответил правильно, вы спрашивает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ним словом назвать три оставшихся предмета или сказать о них одним предложением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4-й лиш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вербальный)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3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а же, что и в пункте А, с той лишь разницей, что исключается лишнее слов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стые и сложные аналогии (предметные)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9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1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стые и сложные аналогии (вербальные)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3, 45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равнение понятий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4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то общего и что разного у яблока и вишни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Чем похожи и чем отличаются трамвай и автобус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деление существенных признаков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3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ыбери в скобках те слова, без которых основное слово не может существовать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ст Кэттела (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2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Найди справа (показать) подходящее изображение для пустого квадрат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7660" cy="67284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276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216" w:leader="none"/>
        </w:tabs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Koob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8:00Z</dcterms:created>
  <dc:creator>MyWord.ru</dc:creator>
  <dc:description/>
  <cp:keywords/>
  <dc:language>en-US</dc:language>
  <cp:lastModifiedBy>Admin</cp:lastModifiedBy>
  <cp:lastPrinted>2016-10-11T19:04:00Z</cp:lastPrinted>
  <dcterms:modified xsi:type="dcterms:W3CDTF">2018-11-16T10:12:00Z</dcterms:modified>
  <cp:revision>25</cp:revision>
  <dc:subject/>
  <dc:title>библиотека MyWord.ru</dc:title>
</cp:coreProperties>
</file>