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/>
        <w:br/>
      </w:r>
      <w:r>
        <w:rPr>
          <w:b/>
          <w:sz w:val="28"/>
          <w:szCs w:val="28"/>
        </w:rPr>
        <w:t>Организация взаимодействия с социальными институтами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дним из условий, которое определяет и способствует полной реализации образовательной программы МДОУ № 194, является связь с другими учреждениями и организация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С целью научно-методического сопровождения образовательного процесса, детский сад является базовой площадкой для проведения экспериментальных диссертационных исследований и сотрудничает: с кафедрой дошкольной педагогики и психологии Красноярского государственного педагогического университета имени В.П. Астафьев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об организации и осуществлении практики по профилю специальности для овладения студентами целостной профессиональной деятельностью с Красноярским педагогическим колледжем № 2 и КГПУ им.Астафье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Для расширения и обогащения собственных ресурсов МБДОУ, как открытое образовательное пространство, взаимодействует с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рёзовской специальной (коррекционной) начальной школой-детским садом I вида»,  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;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МБДОУ № 231 г. Красноярс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ом психолого-педагогической, медицинской и социальной помощи</w:t>
      </w:r>
      <w:r>
        <w:rPr>
          <w:rFonts w:cs="Tahoma" w:ascii="Tahoma" w:hAnsi="Tahoma"/>
          <w:color w:val="999999"/>
          <w:sz w:val="21"/>
          <w:szCs w:val="21"/>
        </w:rPr>
        <w:t xml:space="preserve"> </w:t>
      </w:r>
      <w:r>
        <w:rPr>
          <w:sz w:val="28"/>
          <w:szCs w:val="28"/>
        </w:rPr>
        <w:t>№ 7 «Способный ребёнок»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- Муниципальным автономным учреждением «Центром психолого-педагогической, медицинской и социальной помощи «Эго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8576" w:dyaOrig="10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8pt;height:533.5pt" filled="f" o:ole="">
            <v:imagedata r:id="rId3" o:title=""/>
          </v:shape>
          <o:OLEObject Type="Embed" ProgID="Word.Document.12" ShapeID="ole_rId2" DrawAspect="Content" ObjectID="_765977425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2:00Z</dcterms:created>
  <dc:creator>Пользователь</dc:creator>
  <dc:description/>
  <cp:keywords/>
  <dc:language>en-US</dc:language>
  <cp:lastModifiedBy>User1</cp:lastModifiedBy>
  <dcterms:modified xsi:type="dcterms:W3CDTF">2017-11-09T08:40:00Z</dcterms:modified>
  <cp:revision>4</cp:revision>
  <dc:subject/>
  <dc:title> </dc:title>
</cp:coreProperties>
</file>